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87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0805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zev projektu: „Kulturně sportovně vzdělávací centrum obce Sobůlky“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Registrační číslo projektu:  CZ.1.11/3.3.00/02.0085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tohoto projektu bylo vybudování nové tělocvičny s přísálím v rámci areálu ZŠ v Sobůlkách, včetně rekonstrukce a stavebních úprav stávajícího prostoru tělocvičny na počítačovou učebn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realiza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é práce na projektu byly zahájeny ve 2. polovině r. 2008 a celý projekt byl ukončen </w:t>
      </w:r>
      <w:r>
        <w:rPr>
          <w:rFonts w:cs="Times New Roman" w:ascii="Times New Roman" w:hAnsi="Times New Roman"/>
          <w:b/>
          <w:sz w:val="24"/>
          <w:szCs w:val="24"/>
        </w:rPr>
        <w:t>15.10.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realizace projektu se uskutečnila v období</w:t>
      </w:r>
      <w:r>
        <w:rPr>
          <w:rFonts w:cs="Times New Roman" w:ascii="Times New Roman" w:hAnsi="Times New Roman"/>
          <w:b/>
          <w:sz w:val="24"/>
          <w:szCs w:val="24"/>
        </w:rPr>
        <w:t xml:space="preserve"> 09/2009 – 05/2010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vedený projekt byla obci poskytnuta finanční podpora ve formě účelové  dotace v rámci Regionálního operačního programu NUTS 2 Jihovýchod z rozpočtu Regionální rady regionu soudržnosti Jihovýchod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hled financování (v Kč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é výdaje:                                          21 614 988,64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toho:  celkové způsobilé výdaje:        16 071 600,82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 toho: příspěvek ze strukturálního fondu ERDF ve výši 85%  činil:   13 660 860,68 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říspěvek z národních veřejných zdrojů ve výši 7,5% činil:       1 205 370,07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říspěvek z rozpočtu obce ve výši 7,5% činil:                             1 205 370,07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elkové nezpůsobilé výdaje:       5 496 426,64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asné využit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udované prostory slouží především ke sportovním aktivitám a vzdělávání žáků ZŠ v Sobůlkách v čase vyučování, slouží rovněž k jejich volnočasovým aktivitám, ale současně i k nejrůznějším sportovním, kulturním, společenským a vzdělávacím aktivitám všech občanů. KSVC je možné pronajmout občany nebo organizacemi jak ke sportovním aktivitám, tak na různé kulturní, či rodinné akce, dle platného ceníku, po dohodě na Obecním úřadě v Sobůlkách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5:00Z</dcterms:created>
  <dc:creator>OÚ Sobůlky</dc:creator>
  <dc:description/>
  <cp:keywords/>
  <dc:language>en-US</dc:language>
  <cp:lastModifiedBy>OÚ Sobůlky</cp:lastModifiedBy>
  <cp:lastPrinted>2012-11-28T16:06:00Z</cp:lastPrinted>
  <dcterms:modified xsi:type="dcterms:W3CDTF">2012-11-30T06:39:00Z</dcterms:modified>
  <cp:revision>6</cp:revision>
  <dc:subject/>
  <dc:title/>
</cp:coreProperties>
</file>