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textAlignment w:val="top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ávštěvní řád veřejného dětského hřiště v Sobůlkách.</w:t>
      </w:r>
    </w:p>
    <w:p>
      <w:pPr>
        <w:pStyle w:val="Heading1"/>
        <w:jc w:val="center"/>
        <w:textAlignment w:val="top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jc w:val="center"/>
        <w:textAlignment w:val="top"/>
        <w:rPr>
          <w:rStyle w:val="StrongEmphasis"/>
          <w:b w:val="false"/>
          <w:b w:val="false"/>
          <w:bCs w:val="false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lnweb"/>
        <w:numPr>
          <w:ilvl w:val="0"/>
          <w:numId w:val="2"/>
        </w:numPr>
        <w:spacing w:lineRule="atLeast" w:line="225" w:before="280" w:after="0"/>
        <w:textAlignment w:val="top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Provozovatelem dětského hřiště je Obec Sobůlky</w:t>
      </w:r>
    </w:p>
    <w:p>
      <w:pPr>
        <w:pStyle w:val="Normlnweb"/>
        <w:numPr>
          <w:ilvl w:val="0"/>
          <w:numId w:val="2"/>
        </w:numPr>
        <w:spacing w:lineRule="atLeast" w:line="225" w:before="0" w:after="280"/>
        <w:textAlignment w:val="top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Provozní doba: Květen – Září    8.00 – 21.00                                                  .                             Říjen – Duben   8.00 – 19.00                                                                                                                      </w:t>
      </w:r>
    </w:p>
    <w:p>
      <w:pPr>
        <w:pStyle w:val="Normlnweb"/>
        <w:numPr>
          <w:ilvl w:val="0"/>
          <w:numId w:val="2"/>
        </w:numPr>
        <w:spacing w:lineRule="atLeast" w:line="225" w:before="0" w:after="280"/>
        <w:textAlignment w:val="top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V celém prostoru dětského hřiště je zakázáno:</w:t>
        <w:br/>
        <w:t>- kouření</w:t>
        <w:br/>
        <w:t>- konzumace alkoholu a užívání omamných látek</w:t>
        <w:br/>
        <w:t>- manipulace s otevřeným ohněm</w:t>
        <w:br/>
        <w:t>- přinášet na dětské hřiště střelné zbraně, výbušniny, jedovaté látky, chemikálie a jiné předměty ohrožující zdraví a bezpečnost   a jakýmkoli způsobem s nimi manipulovat</w:t>
        <w:br/>
        <w:t>- vstup se psy a jinými zvířaty</w:t>
        <w:br/>
        <w:t>- jízda na kole (trávníky, oblázkové apod.)</w:t>
        <w:br/>
        <w:t>- vjezd motorovými vozidly s výjimkou obsluhy</w:t>
        <w:br/>
        <w:t>- poškozovat zařízení a vybavení dětského hřiště a zeleň, pokud je součástí dětského hřiště</w:t>
        <w:br/>
        <w:t>- odkládat a vyhazovat odpadky mimo místa k tomu určená a znečišťovat hřiště a jeho okolí                                                                                                                           - stanování nebo nocování                                                                                                               - provádět bez souhlasu provozovatele jakékoliv úpravy nebo neodborné zásahy s vybavením a zařízením dětského hřiště                                                                                                                  - používání zařízení dětského hřiště nad rámec běžného užívání, přičemž běžným užíváním se rozumí takové užívání, které je pro herní prvek dané a provozovatel neručí za případné následky tohoto nesprávného a zakázaného užívání.</w:t>
      </w:r>
    </w:p>
    <w:p>
      <w:pPr>
        <w:pStyle w:val="Normlnweb"/>
        <w:numPr>
          <w:ilvl w:val="0"/>
          <w:numId w:val="2"/>
        </w:numPr>
        <w:spacing w:lineRule="atLeast" w:line="225" w:before="0" w:after="280"/>
        <w:textAlignment w:val="top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Dospělá osoba je povinna předtím, než se dítě dostane do kontaktu s herními prvky, toto zařízení překontrolovat, je-li z hlediska bezpečnosti hrajících si dětí v pořádku. V případě zjištění, že je stavem dětského hřiště a pískovitě ohrožena bezpečnost dětí, nesmí dospělá osoba připustit, aby je dítě používalo.</w:t>
      </w:r>
    </w:p>
    <w:p>
      <w:pPr>
        <w:pStyle w:val="Normlnweb"/>
        <w:numPr>
          <w:ilvl w:val="0"/>
          <w:numId w:val="2"/>
        </w:numPr>
        <w:spacing w:lineRule="atLeast" w:line="225" w:before="0" w:after="280"/>
        <w:textAlignment w:val="top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Vstup na dětské hřiště je zakázán:</w:t>
        <w:br/>
        <w:t>- pokud je herní zařízení nebo vybavení hřiště kluzké nebo je jeho povrch namrzlý nebo na něm zjistíte závadu</w:t>
        <w:br/>
        <w:t>- pokud se na ploše hřiště nachází předměty, které by mohly ohrozit zdraví</w:t>
        <w:br/>
        <w:t>- v horkém počasí může být povrch herních zařízení rozpálen na teplotu, při níž hrozí vznik popálenin při doteku. Dohlížející dospělá osoba je povinna teplotu zařízení předem překontrolovat a případně vstup dítěti zakázat</w:t>
      </w:r>
    </w:p>
    <w:p>
      <w:pPr>
        <w:pStyle w:val="Normlnweb"/>
        <w:numPr>
          <w:ilvl w:val="0"/>
          <w:numId w:val="2"/>
        </w:numPr>
        <w:spacing w:lineRule="atLeast" w:line="225" w:before="0" w:after="280"/>
        <w:textAlignment w:val="top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Pobyt na dětském hřišti je na vlastní nebezpečí uživatele, za děti ručí rodiče, odpovědný zástupce či jiná dospělá osoba.</w:t>
      </w:r>
    </w:p>
    <w:p>
      <w:pPr>
        <w:pStyle w:val="Normlnweb"/>
        <w:numPr>
          <w:ilvl w:val="0"/>
          <w:numId w:val="2"/>
        </w:numPr>
        <w:spacing w:lineRule="atLeast" w:line="225" w:before="0" w:after="280"/>
        <w:textAlignment w:val="top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Dětem mladším 6 let je vstup na dětské hřiště a užívání herních prvků a vybavení dětského hřiště povoleno jen v doprovodu a pod trvalým dozorem rodičů, odpovědné osoby či jiné dospělé osoby.</w:t>
      </w:r>
    </w:p>
    <w:p>
      <w:pPr>
        <w:pStyle w:val="Normlnweb"/>
        <w:numPr>
          <w:ilvl w:val="0"/>
          <w:numId w:val="2"/>
        </w:numPr>
        <w:spacing w:lineRule="atLeast" w:line="225" w:before="0" w:after="280"/>
        <w:textAlignment w:val="top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Uživatelé dětského hřiště  jsou povinni řídit se ustanoveními provozního řádu, dodržovat pravidla slušného chování a dbát na pořádek, čistotu a bezpečnost. Herní prvky jsou určeny takto:                                                                                                               - řetězová houpačka s košíkem pro děti od 1 do 3 let                                                                                  - pružinová houpačka pro děti od 3 do 8 let                                                                                                           - sestava se skluzavkou pro děti od 3 let do 12 let                                                                                               - pískoviště pro děti od 3 do 12 let                                                                                                            - kolotoč pro děti od 3 do 12 let                                                                    - kládová houpačka pro děti od 3 do 12 let                                                                                                                     - řetězové houpačky pro děti od 4 do 12 let                                                                                              - multifunkční sestava „šimpanz“ pro děti od 6 do 12 let</w:t>
      </w:r>
    </w:p>
    <w:p>
      <w:pPr>
        <w:pStyle w:val="Normlnweb"/>
        <w:numPr>
          <w:ilvl w:val="0"/>
          <w:numId w:val="2"/>
        </w:numPr>
        <w:spacing w:lineRule="atLeast" w:line="225" w:before="0" w:after="280"/>
        <w:textAlignment w:val="top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Z užívání dětského hřiště jsou vyloučeny osoby, které nerespektují pokyny provozního řádu, ohrožují zdraví, bezpečnost, pořádek, čistotu, osoby podnapilé a pod vlivem omamných a návykových látek.</w:t>
      </w:r>
    </w:p>
    <w:p>
      <w:pPr>
        <w:pStyle w:val="Normlnweb"/>
        <w:numPr>
          <w:ilvl w:val="0"/>
          <w:numId w:val="2"/>
        </w:numPr>
        <w:spacing w:lineRule="atLeast" w:line="225" w:before="0" w:after="280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 úmyslné poškození dětského hřiště dítětem nebo škodu vzniklou nerespektováním provozního řádu nese odpovědnost v plné výši dohlížející dospělá osoba.</w:t>
      </w:r>
    </w:p>
    <w:p>
      <w:pPr>
        <w:pStyle w:val="Normlnweb"/>
        <w:numPr>
          <w:ilvl w:val="0"/>
          <w:numId w:val="2"/>
        </w:numPr>
        <w:spacing w:lineRule="atLeast" w:line="225" w:before="0" w:after="280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vozovatel neručí na dětském hřišti za případnou ztrátu předmětů ve vlastnictví uživatele.</w:t>
      </w:r>
    </w:p>
    <w:p>
      <w:pPr>
        <w:pStyle w:val="Normlnweb"/>
        <w:numPr>
          <w:ilvl w:val="0"/>
          <w:numId w:val="2"/>
        </w:numPr>
        <w:spacing w:lineRule="atLeast" w:line="225" w:before="0" w:after="280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imní údržba zpevněné plochy, která je součástí dětského hřiště není prováděna. Vstup v tomto období je na vlastní nebezpečí.</w:t>
      </w:r>
    </w:p>
    <w:p>
      <w:pPr>
        <w:pStyle w:val="Normlnweb"/>
        <w:numPr>
          <w:ilvl w:val="0"/>
          <w:numId w:val="2"/>
        </w:numPr>
        <w:spacing w:lineRule="atLeast" w:line="225" w:before="0" w:after="280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ůležitá telefonní čísla:</w:t>
        <w:br/>
        <w:t>- Záchranná služba: 155</w:t>
        <w:br/>
        <w:t>- Policie ČR: 158</w:t>
        <w:br/>
        <w:t>- Hasiči: 150                                                                                                                  - Integrovaný záchranný systém: 112</w:t>
      </w:r>
    </w:p>
    <w:p>
      <w:pPr>
        <w:pStyle w:val="Normlnweb"/>
        <w:spacing w:lineRule="atLeast" w:line="225"/>
        <w:ind w:left="644" w:hanging="0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>Provozovatel: Obec Sobůlky, 697 01 Sobůlky 105,  tel. 518 622 425                                                                          Zastupitelstvo obce Sobůlky schválilo tento provozní řád dne            29. 6. 2011.</w:t>
      </w:r>
    </w:p>
    <w:p>
      <w:pPr>
        <w:pStyle w:val="Normlnweb"/>
        <w:spacing w:lineRule="atLeast" w:line="225"/>
        <w:ind w:left="644" w:hanging="0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spacing w:lineRule="atLeast" w:line="225"/>
        <w:ind w:left="644" w:hanging="0"/>
        <w:textAlignment w:val="top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lnweb"/>
        <w:spacing w:lineRule="atLeast" w:line="225"/>
        <w:ind w:left="644" w:hanging="0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spacing w:lineRule="atLeast" w:line="225" w:before="280" w:after="280"/>
        <w:textAlignment w:val="top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Za provozovatele:  Zdeněk Pantlík – starosta obce </w:t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rFonts w:ascii="Arial" w:hAnsi="Arial" w:cs="Arial"/>
      <w:kern w:val="2"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7:00Z</dcterms:created>
  <dc:creator>Jiří CHRASTINA</dc:creator>
  <dc:description/>
  <cp:keywords/>
  <dc:language>en-US</dc:language>
  <cp:lastModifiedBy>OÚ Sobůlky</cp:lastModifiedBy>
  <cp:lastPrinted>2011-06-30T08:27:00Z</cp:lastPrinted>
  <dcterms:modified xsi:type="dcterms:W3CDTF">2011-06-30T06:27:00Z</dcterms:modified>
  <cp:revision>4</cp:revision>
  <dc:subject/>
  <dc:title>Provozní řád veřejných dětských hřišť a pískovišť</dc:title>
</cp:coreProperties>
</file>